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2-1993, William 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 SYSOPs who wish to distribut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- SuperBa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- Windows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- SUPERBAR TOOLBAR BUTTONBAR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ROS DESKTOP REC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 program for creating user-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olbar contains a series of buttons, each assign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menu command or a recorded macro.  A toolba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ny Windows application.  SuperBar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efficiency by placing commonly used menu comma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olbar.  SuperBar supports user-defined text and user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for eac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an application for the Windows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is used to create and edit user configurable tool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bar consists of a gray bar containing several butt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ssigned to either an application menu command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key strokes and mouse actions.  A toolb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any Windows-based application that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erBar program.  SuperBar can be used to increas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ssigning commonly used menu commands on an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.  Further efficiency can be gained by recording comm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ed actions as macros and assigning these macros as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oolb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r may be freely distributed.  BBSs, please nam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AR20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distribution of SuperBar on Shareware dis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SuperBar, please write to 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below.  I will send you the current version of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no charge).  I will also add you to a mailing li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eive free upgrade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J.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rt Beach, CA  92658-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istributing SuperBar the following files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exe  SuperBa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exe  SuperBar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sbar.exe  Replacement Task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dll.dll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hlp  Help file for Super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aricon.hlp  Help file for the Ic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bar.wri  Installation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ord  Or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ar.txt 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l3d.dll  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dlg.dll   Dynamic Link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, Shareware Distributors and BBS(s) may charge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distribution of the program. The recipient of SuperBa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informed, in advance, that the fee paid to acquire SuperBar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lieve the recipient from puchasing the Licens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r if the recipient continues to use Sup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